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708"/>
        <w:ind w:left="2240" w:hanging="0"/>
        <w:rPr/>
      </w:pPr>
      <w:r>
        <w:rPr/>
        <w:t>МИНИСТЕРСТВО ПО ДЕЛАМ МОЛОДЕЖИ И СПОРТУ РТ</w:t>
      </w:r>
    </w:p>
    <w:p>
      <w:pPr>
        <w:pStyle w:val="31"/>
        <w:shd w:fill="auto" w:val="clear"/>
        <w:spacing w:lineRule="exact" w:line="293" w:before="0" w:after="422"/>
        <w:ind w:left="1560" w:right="1440" w:hanging="0"/>
        <w:jc w:val="right"/>
        <w:rPr/>
      </w:pPr>
      <w:r>
        <w:rPr/>
        <w:t>МЕЖДУНАРОДНАЯ ФЕДЕРАЦИЯ СПОРТИВНОЙ БОРЬБЫ НА ПОЯСАХ Первенство Мира по борьбе на поясах среди юношей и девушек 1997-1999г.р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23100" cy="8257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825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tabs>
                                <w:tab w:val="clear" w:pos="708"/>
                                <w:tab w:val="left" w:pos="5789" w:leader="none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с.Тюлячи, РТ</w:t>
                              <w:tab/>
                              <w:t>13-16 декабря 2014г.</w:t>
                            </w:r>
                          </w:p>
                          <w:tbl>
                            <w:tblPr>
                              <w:tblW w:w="110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9"/>
                              <w:gridCol w:w="2616"/>
                              <w:gridCol w:w="2294"/>
                              <w:gridCol w:w="883"/>
                              <w:gridCol w:w="1056"/>
                              <w:gridCol w:w="3341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Год рожд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п звание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360" w:hanging="0"/>
                                    <w:rPr/>
                                  </w:pPr>
                                  <w:r>
                                    <w:rPr/>
                                    <w:t>Трен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ес 45 кг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20" w:hanging="0"/>
                                    <w:rPr/>
                                  </w:pPr>
                                  <w:r>
                                    <w:rPr/>
                                    <w:t>Юноши вольный сти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Латипов Тимур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оссия 1,Алексеевск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Хамидов Муроджон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ахаматов У.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атторов Жалолидин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ахаматов У.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лидулла Махамбет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MC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лиев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ес 50 кг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ирзабоев Улугбе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100" w:hanging="0"/>
                                    <w:rPr/>
                                  </w:pPr>
                                  <w:r>
                                    <w:rPr/>
                                    <w:t>#ССЫЛКА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брамов Алексе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Татарстан,Алексеевск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сняков Владимир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оссия 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MC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Жуманазаров Огабе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ахаматов У.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ес 55 кг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иров Ильнар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оссия 2,Алексеевск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сняков Артем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оссия 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MC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уторин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Шарыпбек Нурбакыт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MC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адуакасов Ж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алахов Рустем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зербайджа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алихов Р.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ес 60 кг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бдуманнонов Давронбе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Эссекуев Ансар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оссия 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MC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убаира Дынмухамед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MC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адуакасов Ж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избоев Жамшит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ахаматов У.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ес 65 кг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бдрашитов Рахианберды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MC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азаркенов Талгат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оссия 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Ширинов Шерзод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ахаматов У.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мбаралиев Акмалжон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ахаматов У.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ес</w:t>
                                  </w:r>
                                  <w:r>
                                    <w:rPr>
                                      <w:rStyle w:val="3125pt"/>
                                    </w:rPr>
                                    <w:t xml:space="preserve"> 71</w:t>
                                  </w:r>
                                  <w:r>
                                    <w:rPr/>
                                    <w:t xml:space="preserve"> кг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заметдинов Эмиль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оссия 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KMC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мрзаков Имомали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ахаматов У.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Екубов Аброрбе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ахаматов У.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ултан Жанибе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MC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урлан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04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ес</w:t>
                                  </w:r>
                                  <w:r>
                                    <w:rPr>
                                      <w:rStyle w:val="3105pt"/>
                                      <w:b/>
                                    </w:rPr>
                                    <w:t xml:space="preserve"> 77</w:t>
                                  </w:r>
                                  <w:r>
                                    <w:rPr/>
                                    <w:t xml:space="preserve"> кг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оташов Расул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оссия 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айжигит Ернар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MC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бдумуталипов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иролимов Шохрухбе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ахаматов У.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Ласточкин Евгени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Татарстан,Аксубаево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ес 85 кг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шапов Ильдар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оссия 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MC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бдурахмонов Мухамадс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ахаматов У.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агаев Михаил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Татарстан,Бугульм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Шамшидинов Кайсар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MC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адуакасов Ж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pt;height:650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tabs>
                          <w:tab w:val="clear" w:pos="708"/>
                          <w:tab w:val="left" w:pos="5789" w:leader="none"/>
                        </w:tabs>
                        <w:spacing w:lineRule="exact" w:line="220"/>
                        <w:jc w:val="center"/>
                        <w:rPr/>
                      </w:pPr>
                      <w:r>
                        <w:rPr/>
                        <w:t>с.Тюлячи, РТ</w:t>
                        <w:tab/>
                        <w:t>13-16 декабря 2014г.</w:t>
                      </w:r>
                    </w:p>
                    <w:tbl>
                      <w:tblPr>
                        <w:tblW w:w="110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9"/>
                        <w:gridCol w:w="2616"/>
                        <w:gridCol w:w="2294"/>
                        <w:gridCol w:w="883"/>
                        <w:gridCol w:w="1056"/>
                        <w:gridCol w:w="3341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Фамилия, им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Город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Год рожд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п звание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360" w:hanging="0"/>
                              <w:rPr/>
                            </w:pPr>
                            <w:r>
                              <w:rPr/>
                              <w:t>Тренер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Вес 45 кг</w:t>
                            </w:r>
                          </w:p>
                        </w:tc>
                        <w:tc>
                          <w:tcPr>
                            <w:tcW w:w="5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20" w:hanging="0"/>
                              <w:rPr/>
                            </w:pPr>
                            <w:r>
                              <w:rPr/>
                              <w:t>Юноши вольный стиль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Латипов Тимур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оссия 1,Алексеевск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Хамидов Муроджон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збекиста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ахаматов У.Ж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атторов Жалолидин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збекиста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ахаматов У.Ж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алидулла Махамбет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азахста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MC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алиев 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Вес 50 кг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ирзабоев Улугбе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збекиста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100" w:hanging="0"/>
                              <w:rPr/>
                            </w:pPr>
                            <w:r>
                              <w:rPr/>
                              <w:t>#ССЫЛКА!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брамов Алексей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Татарстан,Алексеевск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ресняков Владимир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оссия 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MC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Жуманазаров Огабе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збекиста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ахаматов У.Ж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Вес 55 кг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киров Ильнар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оссия 2,Алексеевск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ресняков Артем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оссия 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MC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уторин</w:t>
                            </w:r>
                            <w:r>
                              <w:rPr>
                                <w:rStyle w:val="11pt"/>
                              </w:rPr>
                              <w:t xml:space="preserve"> </w:t>
                            </w:r>
                            <w:r>
                              <w:rPr>
                                <w:rStyle w:val="11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lang w:val="en-US"/>
                              </w:rPr>
                              <w:t>.C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Шарыпбек Нурбакыт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азахста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MC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адуакасов Ж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алахов Рустем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зербайджа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алихов Р.Ф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Вес 60 кг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бдуманнонов Давронбе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збекиста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Эссекуев Ансар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оссия 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MC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убаира Дынмухамед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азахста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MC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адуакасов Ж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избоев Жамшит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збекиста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199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ахаматов У.Ж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Вес 65 кг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бдрашитов Рахианберды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азахста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199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MC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азаркенов Талгат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оссия 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Ширинов Шерзод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збекиста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ахаматов У.Ж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амбаралиев Акмалжон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збекиста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ахаматов У.Ж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Вес</w:t>
                            </w:r>
                            <w:r>
                              <w:rPr>
                                <w:rStyle w:val="3125pt"/>
                              </w:rPr>
                              <w:t xml:space="preserve"> 71</w:t>
                            </w:r>
                            <w:r>
                              <w:rPr/>
                              <w:t xml:space="preserve"> кг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заметдинов Эмиль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оссия 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KMC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мрзаков Имомали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збекиста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ахаматов У.Ж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Екубов Аброрбе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збекиста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ахаматов У.Ж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ултан Жанибе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азахста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MC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урлан М.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04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Вес</w:t>
                            </w:r>
                            <w:r>
                              <w:rPr>
                                <w:rStyle w:val="3105pt"/>
                                <w:b/>
                              </w:rPr>
                              <w:t xml:space="preserve"> 77</w:t>
                            </w:r>
                            <w:r>
                              <w:rPr/>
                              <w:t xml:space="preserve"> кг</w:t>
                            </w:r>
                          </w:p>
                        </w:tc>
                        <w:tc>
                          <w:tcPr>
                            <w:tcW w:w="5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оташов Расул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оссия 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айжигит Ернар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азахста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MC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бдумуталипов С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иролимов Шохрухбе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збекиста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ахаматов У.Ж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Ласточкин Евгений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Татарстан,Аксубаево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ес 85 кг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ашапов Ильдар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оссия 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MC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бдурахмонов Мухамадс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збекиста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ахаматов У.Ж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агаев Михаил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Татарстан,Бугульм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Шамшидинов Кайсар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азахста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MC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адуакасов Ж.</w:t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16115" cy="86423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115" cy="864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9"/>
                              <w:gridCol w:w="2616"/>
                              <w:gridCol w:w="2299"/>
                              <w:gridCol w:w="883"/>
                              <w:gridCol w:w="1051"/>
                              <w:gridCol w:w="3331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0" w:hanging="0"/>
                                    <w:rPr/>
                                  </w:pPr>
                                  <w:r>
                                    <w:rPr/>
                                    <w:t>Юноши вольный сти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ес 95 кг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жатдоев Мурад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Россия 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MC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3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Хафизов Руслан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Россия 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MC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3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емидов Вади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Татарстан, Нижнекамсь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3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бдуллаев Ахрорбек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ахаматов У.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Вес свыше 95 кг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итов Кемал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Россия 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MC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3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иронов Михаил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 xml:space="preserve">Кравченк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хмадышев Амир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Россия 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3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Газизуллин Ильяс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Татарста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3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7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Вес 44 кг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080" w:hanging="0"/>
                                    <w:rPr/>
                                  </w:pPr>
                                  <w:r>
                                    <w:rPr/>
                                    <w:t>Деву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Гильмутдинова Сария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Россия 1,Мензелинск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MC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 xml:space="preserve">Бадрие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P </w:t>
                                  </w:r>
                                  <w:r>
                                    <w:rPr/>
                                    <w:t>Киямов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смоилова Эьзозахон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ахаматов У.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25pt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урутдинова Регина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Татарстан, Алькеевск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хмеров И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акен Арайлым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MC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Бектемисов Ж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7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Вес 48 кг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Эргашева Шахзода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ахаматов У.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Хамитова Разиля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Россия 2,Аксубаево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MC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абаханова Наргиза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Россия 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KMC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харова Елизавета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Вес 52 кг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Елисеева Камилла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Татарстан,Тукаевский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ндерчиева Юлдуз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Россия 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  <w:t>#ССЫЛКА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лимбаева Мейргуль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хетов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ранишникова Анастасия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Россия 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KMC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Вес 57 кг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Латыпова Дилара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Татарстан,Аксубаево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ултанова Динара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Россия 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MC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ЧиньТхи Тхань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ьетна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гнатьева Диана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иргизия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7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Вес 63 кг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оворова Алина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Татарстан,Казань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Бозин А. Хайрутдинов А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всарагова Диана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Россия 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MC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  <w:t>ЯССЫЛКА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ржауова Балдырган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MC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хетов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Хужина Алина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оссия 2 9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0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ес 70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Шамсутдинова Альбина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Татарстан,Мензелинск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Бадриев Р.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лешкевич Полина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Россия 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Тамаева Алла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Россия 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MC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Гулбалаева Лала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зербайжа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Вес свыше 70 кг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лиева Альбина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Россия 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MC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Гаспарян Кристина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Россия 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псалыкова Сайда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MC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алиев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хаметова Рузиля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Татарстан.Мензелинск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Бадриев Р.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5pt;height:680.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9"/>
                        <w:gridCol w:w="2616"/>
                        <w:gridCol w:w="2299"/>
                        <w:gridCol w:w="883"/>
                        <w:gridCol w:w="1051"/>
                        <w:gridCol w:w="3331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7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0" w:hanging="0"/>
                              <w:rPr/>
                            </w:pPr>
                            <w:r>
                              <w:rPr/>
                              <w:t>Юноши вольный стиль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ес 95 кг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жатдоев Мурад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Россия 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MC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3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Хафизов Руслан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Россия 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MC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3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емидов Вадим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Татарстан, Нижнекамсь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3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бдуллаев Ахрорбек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Узбекиста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Махаматов У.Ж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Вес свыше 95 кг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аитов Кемал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Россия 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MC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3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иронов Михаил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Украин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 xml:space="preserve">Кравченко </w:t>
                            </w:r>
                            <w:r>
                              <w:rPr>
                                <w:lang w:val="en-US"/>
                              </w:rPr>
                              <w:t>M.A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хмадышев Амир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Россия 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3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Газизуллин Ильяс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Татарста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3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7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Вес 44 кг</w:t>
                            </w:r>
                          </w:p>
                        </w:tc>
                        <w:tc>
                          <w:tcPr>
                            <w:tcW w:w="5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080" w:hanging="0"/>
                              <w:rPr/>
                            </w:pPr>
                            <w:r>
                              <w:rPr/>
                              <w:t>Девушк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Гильмутдинова Сария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Россия 1,Мензелинск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MC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 xml:space="preserve">Бадриев </w:t>
                            </w:r>
                            <w:r>
                              <w:rPr>
                                <w:lang w:val="en-US"/>
                              </w:rPr>
                              <w:t xml:space="preserve">P </w:t>
                            </w:r>
                            <w:r>
                              <w:rPr/>
                              <w:t>Киямов Ф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смоилова Эьзозахон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Узбекиста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Махаматов У.Ж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125pt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урутдинова Регина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Татарстан, Алькеевск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хмеров И.Г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акен Арайлым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Казахста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MC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Бектемисов Ж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7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Вес 48 кг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Эргашева Шахзода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Узбекиста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Махаматов У.Ж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Хамитова Разиля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Россия 2,Аксубаево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MC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абаханова Наргиза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Россия 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KMC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харова Елизавета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Украин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Вес 52 кг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Елисеева Камилла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Татарстан,Тукаевский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ндерчиева Юлдуз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Россия 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80" w:hanging="0"/>
                              <w:rPr/>
                            </w:pPr>
                            <w:r>
                              <w:rPr/>
                              <w:t>#ССЫЛКА!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лимбаева Мейргуль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Казахста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хетов С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ранишникова Анастасия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Россия 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KMC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Вес 57 кг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Латыпова Дилара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Татарстан,Аксубаево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ултанова Динара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Россия 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MC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ЧиньТхи Тхань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ьетнам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гнатьева Диана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Киргизия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7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Вес 63 кг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роворова Алина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Татарстан,Казань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Бозин А. Хайрутдинов А.С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всарагова Диана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Россия 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MC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80" w:hanging="0"/>
                              <w:rPr/>
                            </w:pPr>
                            <w:r>
                              <w:rPr/>
                              <w:t>ЯССЫЛКА!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аржауова Балдырган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Казахста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MC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хетов С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Хужина Алина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оссия 2 9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0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Вес 70 кг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Шамсутдинова Альбина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Татарстан,Мензелинск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Бадриев Р.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лешкевич Полина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Россия 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Тамаева Алла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Россия 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MC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Гулбалаева Лала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зербайжа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Вес свыше 70 кг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лиева Альбина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Россия 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MC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Гаспарян Кристина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Россия 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апсалыкова Сайда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Казахста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MC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Калиев А.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ухаметова Рузиля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Татарстан.Мензелинск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Бадриев Р.Р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5025" cy="12382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4390" cy="12382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97.5pt;mso-wrap-distance-left:0pt;mso-wrap-distance-right:0pt;mso-wrap-distance-top:0pt;mso-wrap-distance-bottom:0pt;margin-top:0.05pt;mso-position-vertical-relative:text;margin-left:4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14390" cy="12382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9" r="-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8" w:right="758" w:gutter="0" w:header="0" w:top="761" w:footer="0" w:bottom="1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Основной текст + 11 pt;Полужирный"/>
    <w:basedOn w:val="Style16"/>
    <w:qFormat/>
    <w:rPr>
      <w:b/>
      <w:bCs/>
      <w:spacing w:val="0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3125pt">
    <w:name w:val="Основной текст (3) + 12;5 pt"/>
    <w:basedOn w:val="3"/>
    <w:qFormat/>
    <w:rPr>
      <w:spacing w:val="0"/>
      <w:sz w:val="25"/>
      <w:szCs w:val="25"/>
    </w:rPr>
  </w:style>
  <w:style w:type="character" w:styleId="3105pt">
    <w:name w:val="Основной текст (3) + 10;5 pt;Не полужирный"/>
    <w:basedOn w:val="3"/>
    <w:qFormat/>
    <w:rPr>
      <w:b/>
      <w:bCs/>
      <w:spacing w:val="0"/>
      <w:sz w:val="21"/>
      <w:szCs w:val="21"/>
    </w:rPr>
  </w:style>
  <w:style w:type="character" w:styleId="125pt">
    <w:name w:val="Основной текст + 12;5 pt"/>
    <w:basedOn w:val="Style16"/>
    <w:qFormat/>
    <w:rPr>
      <w:spacing w:val="0"/>
      <w:sz w:val="25"/>
      <w:szCs w:val="25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31:00Z</dcterms:created>
  <dc:creator/>
  <dc:description/>
  <dc:language>en-US</dc:language>
  <cp:lastModifiedBy>Admin_</cp:lastModifiedBy>
  <dcterms:modified xsi:type="dcterms:W3CDTF">2015-01-15T05:31:00Z</dcterms:modified>
  <cp:revision>2</cp:revision>
  <dc:subject/>
  <dc:title/>
</cp:coreProperties>
</file>